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StrongEmphasis"/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Style w:val="StrongEmphasis"/>
          <w:rFonts w:eastAsia="宋体" w:cs="宋体" w:ascii="宋体" w:hAnsi="宋体"/>
          <w:b/>
          <w:bCs/>
          <w:sz w:val="44"/>
          <w:szCs w:val="44"/>
          <w:shd w:fill="FFFFFF" w:val="clear"/>
        </w:rPr>
        <w:t>2021</w:t>
      </w:r>
      <w:r>
        <w:rPr>
          <w:rStyle w:val="StrongEmphasis"/>
          <w:rFonts w:ascii="宋体" w:hAnsi="宋体" w:cs="宋体" w:eastAsia="宋体"/>
          <w:b/>
          <w:bCs/>
          <w:sz w:val="44"/>
          <w:szCs w:val="44"/>
          <w:shd w:fill="FFFFFF" w:val="clear"/>
        </w:rPr>
        <w:t>年</w:t>
      </w:r>
      <w:r>
        <w:rPr>
          <w:rStyle w:val="StrongEmphasis"/>
          <w:rFonts w:ascii="宋体" w:hAnsi="宋体" w:cs="宋体" w:eastAsia="宋体"/>
          <w:b/>
          <w:bCs/>
          <w:sz w:val="44"/>
          <w:szCs w:val="44"/>
          <w:shd w:fill="FFFFFF" w:val="clear"/>
          <w:lang w:eastAsia="zh-CN"/>
        </w:rPr>
        <w:t>下半年</w:t>
      </w:r>
      <w:r>
        <w:rPr>
          <w:rStyle w:val="StrongEmphasis"/>
          <w:rFonts w:ascii="宋体" w:hAnsi="宋体" w:cs="宋体" w:eastAsia="宋体"/>
          <w:b/>
          <w:bCs/>
          <w:sz w:val="44"/>
          <w:szCs w:val="44"/>
          <w:shd w:fill="FFFFFF" w:val="clear"/>
        </w:rPr>
        <w:t>高层次人才招聘考试</w:t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StrongEmphasis"/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 w:eastAsia="宋体"/>
          <w:b/>
          <w:bCs/>
          <w:sz w:val="44"/>
          <w:szCs w:val="44"/>
          <w:shd w:fill="FFFFFF" w:val="clear"/>
        </w:rPr>
        <w:t>疫情防控防护指南</w:t>
      </w:r>
    </w:p>
    <w:p>
      <w:pPr>
        <w:pStyle w:val="Normal"/>
        <w:spacing w:lineRule="exact" w:line="560"/>
        <w:ind w:firstLine="640"/>
        <w:rPr>
          <w:rStyle w:val="StrongEmphasis"/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新冠肺炎疫情常态化防控要求，为确保本次公开招聘考试安全有序开展，经主管部门防疫工作领导小组同意，制定本指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考生确保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本人身体健康状况无异常。</w:t>
      </w:r>
      <w:r>
        <w:rPr>
          <w:rFonts w:ascii="仿宋" w:hAnsi="仿宋" w:cs="仿宋" w:eastAsia="仿宋"/>
          <w:sz w:val="32"/>
          <w:szCs w:val="32"/>
        </w:rPr>
        <w:t>如有中高风险地区旅居史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必要不参加考试；确需参加的，需在考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核酸检测，阴性人员在备用隔离考场考试。考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，有外省低风险地区（无本地疫情报告的设区市）旅居史的考生持考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核酸检测阴性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尽事宜，按照我省最新疫情防控要求执行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考前准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做好考前个人健康状况监测。考前有发热（超过 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标准体温）的考生，请务必前往当地定点医疗机构发热门诊做进一步检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来校前确保身体状况良好，准备好口罩等个人防护用品，有条件时可随身携带速干手消毒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乘坐火车、汽车等公共交通工具时，需全程佩戴口罩，安检时短暂取下口罩，面部识别结束后立即戴上口罩，尽快通过安检通道。乘坐公共交通工具的票据留存备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做好手卫生，尽量避免直接触摸门把手、电梯按钮等公共设施，接触后及时洗手或用速干手消毒剂揉搓双手；注意个人卫生，避免用手接触口眼鼻，注意咳嗽礼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尽量选择楼梯步行或扶梯，并与他人保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距离，避免与他人正面相对；若乘坐厢式电梯，与同乘者尽量保持距离，分散乘梯，避免同梯人过多；避免在人员密集、通风不良的场所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应自行在考点附近预订符合疫情防控要求的宾馆入住，选择卫生条件符合标准的酒店就餐，确保考试期间的住宿、饮食安全。考生在参加考试期间，不串门、不聚餐、不聚会，不出入商场、超市等人员密集场所，避免人群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来校资格复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到达学校后，考生须在校门口凭报名材料、进行“昌通码”验证、体温检测等，全程须戴口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到达确认现场后，考生须间隔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排队等候办理，熟悉考场等，结束后及时返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在昌期间一旦出现发热、干咳、乏力、鼻塞、流涕、咽痛、腹泻等症状，应立即向学院疫情防控工作组报告，以便及时妥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每位考生务必带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健康承诺书</w:t>
      </w:r>
      <w:r>
        <w:rPr>
          <w:rFonts w:ascii="仿宋_GB2312" w:hAnsi="仿宋_GB2312" w:cs="仿宋_GB2312" w:eastAsia="仿宋_GB2312"/>
          <w:sz w:val="32"/>
          <w:szCs w:val="32"/>
        </w:rPr>
        <w:t>，签名要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考试当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统一从学院正</w:t>
      </w:r>
      <w:r>
        <w:rPr>
          <w:rFonts w:ascii="仿宋_GB2312" w:hAnsi="仿宋_GB2312" w:cs="仿宋_GB2312" w:eastAsia="仿宋_GB2312"/>
          <w:sz w:val="32"/>
          <w:szCs w:val="32"/>
        </w:rPr>
        <w:t>门入校，有序排队，距离间隔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→校门口体温检测→通过“昌通码”扫码入校→进入考点候考区。因考试区域实行闭环管理，所有送考、陪考人员及车辆不得进入考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进入考点大门时，如遇考生发热的、“昌通码”扫码为黄码及红码的、不戴口罩的、体温连续三次测量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以上的，禁止进入考点校门，并直接劝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进入考点、考场，全程佩戴口罩，服从现场工作人员管理及防疫工作安排，考点内不得随意走动。候考时，考生之间应尽量保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距离，不聚集、不扎堆，考生之间避免近距离接触交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学院配备测试体温用具，用于对进入考点考生和工作人员进行体温测试。考试期间，考试工作人员和考生须现场测试体温，正常者可直接进入考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在参加考试期间一旦出现发热、干咳、乏力、鼻塞、流涕、咽痛、腹泻等症状，应立即向监考老师报告，以便及时妥善处理。对体温异常、发热考生登记后立即送往疫情防控工作组诊断，根据诊断结果进行处置。允许参加考试的安排在备用考场参加考试，并做好考后消毒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如隐瞒接触史、旅居史、故意谎报病情或拒不执行疫情防控措施的，取消考试资格，造成严重后果的，将严肃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考试结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考试结束后，考生迅速离开考点，减少人员聚集。自行返回生源地，返程途中做好自我防护，全程戴口罩，不去站外的公共场所。如有有关情况，请及时</w:t>
      </w:r>
      <w:r>
        <w:rPr>
          <w:rFonts w:ascii="仿宋_GB2312" w:hAnsi="仿宋_GB2312" w:cs="仿宋_GB2312" w:eastAsia="仿宋_GB2312"/>
          <w:sz w:val="32"/>
          <w:szCs w:val="32"/>
        </w:rPr>
        <w:t>反馈学院疫情防控工作组，应急小分队：</w:t>
      </w:r>
      <w:r>
        <w:rPr>
          <w:rFonts w:eastAsia="仿宋_GB2312" w:cs="仿宋_GB2312" w:ascii="仿宋_GB2312" w:hAnsi="仿宋_GB2312"/>
          <w:sz w:val="32"/>
          <w:szCs w:val="32"/>
        </w:rPr>
        <w:t>181791710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49:00Z</dcterms:created>
  <dc:creator>奋斗之路</dc:creator>
  <dc:description/>
  <dc:language>en-US</dc:language>
  <cp:lastModifiedBy>萍蹤夏影</cp:lastModifiedBy>
  <dcterms:modified xsi:type="dcterms:W3CDTF">2021-12-06T13:4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1513E8A2640349A4E342212D0DE37</vt:lpwstr>
  </property>
  <property fmtid="{D5CDD505-2E9C-101B-9397-08002B2CF9AE}" pid="3" name="KSOProductBuildVer">
    <vt:lpwstr>2052-11.1.0.11115</vt:lpwstr>
  </property>
</Properties>
</file>