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/>
          <w:bCs/>
          <w:sz w:val="44"/>
          <w:szCs w:val="44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</w:rPr>
        <w:t>年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  <w:lang w:eastAsia="zh-CN"/>
        </w:rPr>
        <w:t>下半年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</w:rPr>
        <w:t>公开招聘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是参加江西机电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江西省机械高级技工学校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开招聘的应聘人员，愿意遵守疫情防控各项管理的相关要求，秉承对自己、对他人负责的原则，承担疫情防控社会责任，郑重作出以下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充分理解并遵守考试期间考点各项防疫安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没有到过国内疫情中风险、高风险地区，未出境，不存在自境外回国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每日自觉监测体温，体温均未出现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如出现与前述第二、三、四项任何一项不符的情形之一的，本人将及时在考前向相关管理机构报告，自觉配合采取隔离或其他防疫措施，并根据情况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确定是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放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期间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考场守则及疫情防控相关管理要求，自行做好防护工作，佩带防护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前抵达考点，配合查验健康码、测量体温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本人承诺遵守本承诺书中所有内容，若因有瞒报、谎报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生签名（手写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9:00Z</dcterms:created>
  <dc:creator>奋斗之路</dc:creator>
  <dc:description/>
  <dc:language>en-US</dc:language>
  <cp:lastModifiedBy>lily</cp:lastModifiedBy>
  <dcterms:modified xsi:type="dcterms:W3CDTF">2021-12-06T12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41D554D28453F92D7A013F4024ADD</vt:lpwstr>
  </property>
  <property fmtid="{D5CDD505-2E9C-101B-9397-08002B2CF9AE}" pid="3" name="KSOProductBuildVer">
    <vt:lpwstr>2052-11.1.0.11115</vt:lpwstr>
  </property>
</Properties>
</file>